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 xml:space="preserve">Дело № 5-2115-2108/2024 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285-5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30 октябр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Ремтрансавто» Подлеснова Вадима Васильевича,</w:t>
      </w:r>
      <w:r>
        <w:rPr>
          <w:bCs/>
        </w:rPr>
        <w:t xml:space="preserve"> **** </w:t>
      </w:r>
      <w:r>
        <w:rPr/>
        <w:t>года рождения, уроженца *****, зарегистрированного и проживающего по адресу: ****, паспорт *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одлеснов В.В. являясь директором ООО «Ремтрансавто», расположенного по адресу: 628614, Россия, ХМАО-Югра, г. Нижневартовск, пос. Дивный, ул. 7-я, д. 5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Подлеснов В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Подлеснова В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Подлеснова В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27600159600001 от 02.10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02.10.2024 года в отношении ООО «Ремтрансавто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одлеснова В.В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Подлеснова В</w:t>
      </w:r>
      <w:r>
        <w:rPr>
          <w:color w:val="FF0000"/>
        </w:rPr>
        <w:t>.В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а ООО «Ремтрансавто» Подлеснова Вадима Василье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